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 T O B O O T   V 4 .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here and welcome to AUTOBOOT V4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BOOT is a very small program which makes the task of setting up a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utobooting disk very quick and very e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ery simple, first you must have an Amiga fitted with an extern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Format a blank disk and keep it h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Re-Boot your Amiga with the AUTOBOOT program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disk drive.  (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hen prompted place the formatted disk into the extern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(DF1: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Following the on screen prompts press RETURN to star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few seconds working time the end message All Done... will appear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it, all you have to do now is copy the program you wish to ru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disk and change the name of that program to pro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Version is also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BOOT FOR A SINGLE DISK DRIV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a copy of the above program or another copy of AUTOBOOT V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 cheque for 3.00 (Payable to J.Scutt) to the addres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 experienced or comments on the AUTOBOOT program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mes Sc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od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lean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san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ro TR3 7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n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 for using AUTOBOOT V4.0... Bye J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